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603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pozivu za davanje pisanih ponuda za jednokratno korištenje površina javne namjene na supetarskoj rivi u u sklopu proslave Dana Grada Supetra 2025.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vodom Javnog poziva za prikupljanje pisanih ponuda za jednokratno korištenje površina javne namjene na supetarskoj rivi u sklopu manifestacije Supetarsko lito 2024. (KLASA: 363-05/25-03/042; URBROJ: 2181-11-02-02/1-25/01 od 23. lipnja 2025. objavljenog na službenoj stranici Grada Supetra  (</w:t>
      </w:r>
      <w:hyperlink r:id="rId2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Fonts w:cs="Arial" w:ascii="Arial" w:hAnsi="Arial"/>
        </w:rPr>
        <w:t xml:space="preserve">) dana 23. lipnja 2025., kao ponuditelj izjavljujem, de se obvezujem da ću u slučaju ako moja ponuda bude prihvaćena, sklopiti ugovor o zakupu na moj trošak, da u cijelosti prihvaćam uvjete Javnog poziv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upetru, ___. lipanj 202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6-23T12:44:00Z</dcterms:modified>
  <cp:revision>17</cp:revision>
  <dc:subject/>
  <dc:title>____________________________________</dc:title>
</cp:coreProperties>
</file>